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я депутатов Кужма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зы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25 мая 2022 г.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ссия 25                                                                                               с.Кужма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Кужма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Кужмарского сельского поселения, Собрание депутатов Кужм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платы за использование земельных участков, находящихся в собственности Кужмарс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.М. Смир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жм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вениг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спублики Марий Эл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25.05.2022 года № 2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ящихся в собственности Кужма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устанавливает порядок 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Кужмарского сельского поселения Звениговского муниципального района Республики Марий Эл,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Кужмарского сельского поселения Звениговского муниципального района Республики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администрацией Кужмар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Кужмарского сельского поселения Звениговского муниципального района Республики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ужма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использование земельных участков (в случае, если не определена кадастровая стоимость)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>Кужмарского сельского поселения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ужма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расчет размера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>Кужмарского сельского поселения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6:00Z</dcterms:created>
  <dc:creator>User</dc:creator>
  <dc:description/>
  <cp:keywords/>
  <dc:language>en-US</dc:language>
  <cp:lastModifiedBy>offis</cp:lastModifiedBy>
  <cp:lastPrinted>2022-05-25T15:52:00Z</cp:lastPrinted>
  <dcterms:modified xsi:type="dcterms:W3CDTF">2022-05-25T12:52:00Z</dcterms:modified>
  <cp:revision>4</cp:revision>
  <dc:subject/>
  <dc:title/>
</cp:coreProperties>
</file>